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ВИ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19 г.  № 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 нарушений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 требований при 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 за сохранностью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на 2019 год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рядком организации и осуществления муниципального контроля за обеспечением сохранности автомобильных дорог  общего пользования местного значения на территории Подовинного сельского поселения  Октябрьского муниципального района Челябинской области, утверждённым постановлением администрации Подовинного сельского поселения от 25.02.2019г.№ 13, Уставом Подовинного сельского поселения  Октябрьского муниципального района Челябин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 профилактики  нарушений обязательных  требований при осуществлении муниципального контроля за 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одовинного сельского поселения Октябрьского муниципального района Челябинской области на 2019 год. (Приложение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Руководство по соблюдению обязательных требований при  осуществлении муниципального контроля за сохранностью автомобильных дорог общего пользования местного значения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одовинного сельского поселения Октябрьского муниципального района Челябинской области    (Приложение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на официальном сайте администрации Подовинного сельского поселения Октябр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Подови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Кузьменко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3:00Z</dcterms:created>
  <dc:creator>Администрация</dc:creator>
  <dc:description/>
  <cp:keywords/>
  <dc:language>en-US</dc:language>
  <cp:lastModifiedBy>специалист</cp:lastModifiedBy>
  <cp:lastPrinted>2019-04-03T08:16:00Z</cp:lastPrinted>
  <dcterms:modified xsi:type="dcterms:W3CDTF">2019-04-03T06:55:00Z</dcterms:modified>
  <cp:revision>12</cp:revision>
  <dc:subject/>
  <dc:title> </dc:title>
</cp:coreProperties>
</file>